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Донского сельского поселения от 30.11.2021 № 21 «Об утверждении положения о муниципальном жилищном контроле на территории Донского сельского 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 Собранием депутат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Донского сельского поселения                                         16  февраля 2022 год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С целью приведения нормативно правовых актов в соответствии с действующим законодательством, Уставом муниципального образования «Донское сельское поселение» Собрание депутатов Донского сельского поселения пятого созыва решило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менить решение Собрания депута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нского сельского поселения от 30.11.2021 № 21 «Об утверждении положения о муниципальном жилищном контроле на территории Донского сельского  поселения»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Настоящее решение вступает в силу со дня его обнародования (опубликования)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постоянную комиссию Собрания депутатов До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Донского  сельского поселения                                        Т.В. Могиркин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</w:rPr>
        <w:t xml:space="preserve">16 февраля 2022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5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4:00Z</dcterms:created>
  <dc:creator>Admin</dc:creator>
  <dc:description/>
  <cp:keywords/>
  <dc:language>en-US</dc:language>
  <cp:lastModifiedBy>Донская</cp:lastModifiedBy>
  <cp:lastPrinted>2020-11-25T14:00:00Z</cp:lastPrinted>
  <dcterms:modified xsi:type="dcterms:W3CDTF">2022-02-25T10:41:00Z</dcterms:modified>
  <cp:revision>24</cp:revision>
  <dc:subject/>
  <dc:title/>
</cp:coreProperties>
</file>