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TextBody"/>
        <w:ind w:right="-6" w:firstLine="708"/>
        <w:jc w:val="center"/>
        <w:rPr/>
      </w:pPr>
      <w:r>
        <w:rPr>
          <w:rFonts w:cs="Times New Roman" w:ascii="Times New Roman" w:hAnsi="Times New Roman"/>
          <w:color w:val="000000"/>
          <w:sz w:val="28"/>
          <w:szCs w:val="28"/>
        </w:rPr>
        <w:t>ДОНСКИЙ РАЙОН</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ДОНСКОЕ  СЕЛЬСКОЕ ПОСЕЛЕНИЕ»</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ДОНСКОГО СЕЛЬСКОГО ПОСЕЛЕНИЯ</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нятии Устава муниципального образования                                                   «Донское сельское поселение»</w:t>
      </w:r>
    </w:p>
    <w:p>
      <w:pPr>
        <w:pStyle w:val="TextBody"/>
        <w:ind w:right="69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83" w:type="dxa"/>
        <w:jc w:val="left"/>
        <w:tblInd w:w="-108" w:type="dxa"/>
        <w:tblLayout w:type="fixed"/>
        <w:tblCellMar>
          <w:top w:w="0" w:type="dxa"/>
          <w:left w:w="108" w:type="dxa"/>
          <w:bottom w:w="0" w:type="dxa"/>
          <w:right w:w="108" w:type="dxa"/>
        </w:tblCellMar>
      </w:tblPr>
      <w:tblGrid>
        <w:gridCol w:w="4497"/>
        <w:gridCol w:w="2940"/>
        <w:gridCol w:w="3146"/>
      </w:tblGrid>
      <w:tr>
        <w:trPr>
          <w:trHeight w:val="855" w:hRule="atLeast"/>
        </w:trPr>
        <w:tc>
          <w:tcPr>
            <w:tcW w:w="449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Донского сельского поселения                              </w:t>
            </w:r>
          </w:p>
        </w:tc>
        <w:tc>
          <w:tcPr>
            <w:tcW w:w="2940" w:type="dxa"/>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46" w:type="dxa"/>
            <w:tcBorders/>
          </w:tcPr>
          <w:p>
            <w:pPr>
              <w:pStyle w:val="Normal"/>
              <w:widowControl/>
              <w:bidi w:val="0"/>
              <w:spacing w:lineRule="auto" w:line="276" w:before="0" w:after="200"/>
              <w:rPr>
                <w:rFonts w:ascii="Times New Roman" w:hAnsi="Times New Roman" w:cs="Times New Roman"/>
                <w:sz w:val="28"/>
                <w:szCs w:val="28"/>
              </w:rPr>
            </w:pPr>
            <w:bookmarkStart w:id="0" w:name="_GoBack"/>
            <w:bookmarkEnd w:id="0"/>
            <w:r>
              <w:rPr>
                <w:rFonts w:cs="Times New Roman" w:ascii="Times New Roman" w:hAnsi="Times New Roman"/>
                <w:sz w:val="28"/>
                <w:szCs w:val="28"/>
              </w:rPr>
              <w:t>16 февраля  2022 года</w:t>
            </w:r>
          </w:p>
        </w:tc>
      </w:tr>
    </w:tbl>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Донское сельское поселение» Собрание депутатов Донского сельского поселения пятого созыв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ринять Устав  муниципального образования «Донское сельское поселение» согласно приложению.</w:t>
      </w:r>
    </w:p>
    <w:p>
      <w:pPr>
        <w:pStyle w:val="Normal"/>
        <w:spacing w:lineRule="auto" w:line="240" w:before="0" w:after="0"/>
        <w:ind w:firstLine="709"/>
        <w:jc w:val="both"/>
        <w:rPr/>
      </w:pPr>
      <w:r>
        <w:rPr>
          <w:rFonts w:cs="Times New Roman" w:ascii="Times New Roman" w:hAnsi="Times New Roman"/>
          <w:sz w:val="28"/>
          <w:szCs w:val="28"/>
        </w:rPr>
        <w:t>2.  Со дня вступления в силу Устава муниципального образования «Донское сельское поселение»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Устав муниципального образования «Донское сельское поселение», принятый решением Собрания депутатов Донского сельского поселения от 06.12.2018 № 106.</w:t>
      </w:r>
    </w:p>
    <w:p>
      <w:pPr>
        <w:pStyle w:val="Normal"/>
        <w:spacing w:lineRule="auto" w:line="240" w:before="0" w:after="0"/>
        <w:ind w:firstLine="709"/>
        <w:jc w:val="both"/>
        <w:rPr/>
      </w:pPr>
      <w:r>
        <w:rPr>
          <w:rFonts w:cs="Times New Roman" w:ascii="Times New Roman" w:hAnsi="Times New Roman"/>
          <w:sz w:val="28"/>
          <w:szCs w:val="28"/>
        </w:rPr>
        <w:t>- решение о внесении изменений и дополнений в Устав муниципального образования «Донское сельское поселение» от 13.02.2020 № 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Донское сельское поселение» от 09.02.2021 № 179.</w:t>
      </w:r>
    </w:p>
    <w:p>
      <w:pPr>
        <w:pStyle w:val="TextBody"/>
        <w:ind w:right="-6"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государственной регистрации Устава муниципального образования «До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Донского сельского поселения                                           Т.В. Могирк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Гундоровский</w:t>
      </w:r>
    </w:p>
    <w:p>
      <w:pPr>
        <w:pStyle w:val="Normal"/>
        <w:spacing w:lineRule="auto" w:line="240" w:before="0" w:after="0"/>
        <w:jc w:val="both"/>
        <w:rPr/>
      </w:pPr>
      <w:r>
        <w:rPr>
          <w:rFonts w:cs="Times New Roman" w:ascii="Times New Roman" w:hAnsi="Times New Roman"/>
          <w:sz w:val="28"/>
          <w:szCs w:val="28"/>
        </w:rPr>
        <w:t>16 феврал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 решению Собрания депутатов Донского сельского поселения пятого созыва </w:t>
      </w:r>
    </w:p>
    <w:p>
      <w:pPr>
        <w:pStyle w:val="Normal"/>
        <w:spacing w:lineRule="auto" w:line="240" w:before="0" w:after="0"/>
        <w:ind w:left="5670" w:hanging="0"/>
        <w:jc w:val="right"/>
        <w:rPr>
          <w:rFonts w:ascii="Times New Roman" w:hAnsi="Times New Roman" w:cs="Times New Roman"/>
          <w:sz w:val="28"/>
          <w:szCs w:val="28"/>
          <w:lang w:eastAsia="en-US"/>
        </w:rPr>
      </w:pPr>
      <w:r>
        <w:rPr>
          <w:rFonts w:cs="Times New Roman" w:ascii="Times New Roman" w:hAnsi="Times New Roman"/>
          <w:sz w:val="28"/>
          <w:szCs w:val="28"/>
        </w:rPr>
        <w:t>от 16.02.2022 № 3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697"/>
        <w:jc w:val="center"/>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w:t>
      </w:r>
    </w:p>
    <w:p>
      <w:pPr>
        <w:pStyle w:val="Normal"/>
        <w:widowControl w:val="false"/>
        <w:spacing w:lineRule="auto" w:line="240" w:before="0" w:after="0"/>
        <w:ind w:firstLine="697"/>
        <w:jc w:val="center"/>
        <w:rPr/>
      </w:pPr>
      <w:r>
        <w:rPr>
          <w:rFonts w:cs="Times New Roman" w:ascii="Times New Roman" w:hAnsi="Times New Roman"/>
          <w:sz w:val="28"/>
          <w:szCs w:val="28"/>
        </w:rPr>
        <w:t xml:space="preserve"> </w:t>
      </w:r>
      <w:r>
        <w:rPr>
          <w:rFonts w:cs="Times New Roman" w:ascii="Times New Roman" w:hAnsi="Times New Roman"/>
          <w:sz w:val="28"/>
          <w:szCs w:val="28"/>
        </w:rPr>
        <w:t>«До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Принять Устав муниципального образования «Донское сельское поселение» в следующей редак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До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Донское сельское поселение» (далее также – Донское сельское поселение) определены Областным законом от </w:t>
      </w:r>
      <w:r>
        <w:rPr>
          <w:rFonts w:cs="Times New Roman" w:ascii="Times New Roman" w:hAnsi="Times New Roman"/>
          <w:color w:val="000000"/>
          <w:sz w:val="28"/>
          <w:szCs w:val="28"/>
        </w:rPr>
        <w:t>14.12.2004 № 225-ЗС</w:t>
      </w:r>
      <w:r>
        <w:rPr>
          <w:color w:val="000000"/>
          <w:sz w:val="28"/>
          <w:szCs w:val="28"/>
        </w:rPr>
        <w:t xml:space="preserve"> </w:t>
      </w:r>
      <w:r>
        <w:rPr>
          <w:rFonts w:cs="Times New Roman" w:ascii="Times New Roman" w:hAnsi="Times New Roman"/>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Дон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став Донского сельского поселения входят следующие населенные пунк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хутор Гундоровский – административный центр;</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Донско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ебричанск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омановск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Шалгаков;</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До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Донского сельского поселения,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До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До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1"/>
      <w:bookmarkEnd w:id="2"/>
      <w:bookmarkEnd w:id="3"/>
      <w:bookmarkEnd w:id="4"/>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До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До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5" w:name="OLE_LINK18"/>
      <w:bookmarkStart w:id="6" w:name="OLE_LINK17"/>
      <w:bookmarkEnd w:id="5"/>
      <w:bookmarkEnd w:id="6"/>
      <w:r>
        <w:rPr>
          <w:rFonts w:cs="Times New Roman" w:ascii="Times New Roman" w:hAnsi="Times New Roman"/>
          <w:sz w:val="28"/>
          <w:szCs w:val="28"/>
        </w:rPr>
        <w:t>18) утверждение правил благоустройства территории До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7" w:name="OLE_LINK18"/>
      <w:bookmarkStart w:id="8" w:name="OLE_LINK17"/>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До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До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Донского сельского поселения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Донского сельского поселения по инициативе главы Администрации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До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Донского сельского поселения на решение вопросов, не отнесенных к вопросам местного значения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До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Дон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До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До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Донского сельского поселения и главы Администрации До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До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До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До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нского сельского поселен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Донского сельского поселения и главой Администрации Донского сельского поселения, оформляется решением Собрания депутатов Донского сельского поселения и правовым актом главы Администрации До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До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голосование по вопросам изменения границ, преобразован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онского сельского поселения, </w:t>
      </w:r>
      <w:r>
        <w:rPr>
          <w:rFonts w:cs="Times New Roman" w:ascii="Times New Roman" w:hAnsi="Times New Roman"/>
          <w:bCs/>
          <w:sz w:val="28"/>
          <w:szCs w:val="28"/>
        </w:rPr>
        <w:t xml:space="preserve">председателем Собрания депутатов – главой До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Донского сельского поселения,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обращается в Избирательную комиссию До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Избирательная комиссия До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нского сельского поселения, </w:t>
      </w:r>
      <w:r>
        <w:rPr>
          <w:rFonts w:cs="Times New Roman" w:ascii="Times New Roman" w:hAnsi="Times New Roman"/>
          <w:bCs/>
          <w:sz w:val="28"/>
          <w:szCs w:val="28"/>
        </w:rPr>
        <w:t xml:space="preserve">председателем Собрания депутатов – главой До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До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нского сельского поселения или </w:t>
      </w:r>
      <w:r>
        <w:rPr>
          <w:rFonts w:cs="Times New Roman" w:ascii="Times New Roman" w:hAnsi="Times New Roman"/>
          <w:bCs/>
          <w:sz w:val="28"/>
          <w:szCs w:val="28"/>
        </w:rPr>
        <w:t>председатель Собрания депутатов – глава До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Донского сельского поселения признает, что вопрос, выносимый на голосование по отзыву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До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Донского сельского поселения признает, что основания для отзыва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отсутствуют,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Донского сельского поселения,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принимается Собранием депутатов Донского сельского поселения при принятии решения о соответствии вопроса, выносимого на голосование по отзыву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Донского сельского поселения,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Донского сельского поселения,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Донског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До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нского сельского поселения может быть внесен инициативный проект.</w:t>
      </w:r>
    </w:p>
    <w:p>
      <w:pPr>
        <w:pStyle w:val="Normal"/>
        <w:spacing w:lineRule="atLeast" w:line="240" w:before="0" w:after="0"/>
        <w:ind w:firstLine="709"/>
        <w:jc w:val="both"/>
        <w:rPr/>
      </w:pPr>
      <w:r>
        <w:rPr>
          <w:rFonts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До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онского сельского поселения в течение 30 календарных дней со дня поступления устава в Администрацию Донского сельского поселения. При принятии главой Администрации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онского сельского поселения и печатью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онского сельского поселения, а в случае отказа в регистрации – копия правового акта главы Администрации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До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До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 </w:t>
      </w:r>
      <w:r>
        <w:rPr>
          <w:rFonts w:cs="Times New Roman" w:ascii="Times New Roman" w:hAnsi="Times New Roman"/>
          <w:bCs/>
          <w:sz w:val="28"/>
          <w:szCs w:val="28"/>
        </w:rPr>
        <w:t xml:space="preserve">председателем Собрания депутатов – главой До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t xml:space="preserve"> </w:t>
      </w:r>
      <w:r>
        <w:rPr>
          <w:rFonts w:cs="Times New Roman" w:ascii="Times New Roman" w:hAnsi="Times New Roman"/>
          <w:bCs/>
          <w:sz w:val="28"/>
          <w:szCs w:val="28"/>
        </w:rPr>
        <w:t>или главы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Донского сельского поселения или главы Администрации До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До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До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До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До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До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о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До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До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Дон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Донского сельского поселения, председателя Собрания депутатов - главы До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Донского сельского поселения, председателя Собрания депутатов - главы Донского сельского поселения, назначается соответственно Собранием депутатов Донского сельского поселения, председателем Собрания депутатов - главо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Донского сельского поселения, постановление председателя Собрания депутатов – главы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Донского сельского поселения. На собрании граждан председательствует председатель Собрания депутатов – г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До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председателя Собрания депутатов – г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До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До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Донского сельского поселения или председателя Собрания депутатов – главы До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До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До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До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До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До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Дон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 Для установления результатов опроса граждан и подготовки заключения о результатах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До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Собрание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нского сельского поселения является представительным органом муниципального образования «Донское сельское поселение». Собрание депутатов До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До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До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До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До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До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Полномочия Собрания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До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До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До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До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Донского сельского поселения заслушивает ежегодные отчеты председателя Собрания депутатов - главы Донского сельского поселения о результатах его деятельности, ежегодные отчеты главы Администрации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Организация деятельности Собрания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Донского сельского поселения собирается на свое первое заседание не позднее 30 дней со дня избрания Собрания депутатов До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До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Донского сельского поселения созывает председатель Собрания депутатов – глава До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 главы До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Донского сельского поселения председательствует председатель Собрания депутатов – глав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До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Донского сельского поселения является главой муниципального образования «До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Донского сельского поселения избирается Собранием депутатов До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онского сельского поселения подконтролен и подотчетен населению и Собранию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До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Донского сельского поселения избирается Собранием депутатов До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Донского сельского поселения избирается на срок полномочий избравшего его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Донского сельского поселения избрание председателя Собрания депутатов - главы Донского сельского поселения, избираемого Собранием депутатов До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Донского сельского поселения осталось менее шести месяцев, избрание председателя Собрания депутатов - главы Донского сельского поселения из состава Собрания депутатов Донского сельского поселения осуществляется на первом заседании вновь избранного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онского сельского поселения, либо в случае отсутствия заместителя председателя Собрания депутатов Донского сельского поселения – иной депутат, определяемый Собранием депутатов До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До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Донского сельского поселения кандидатуры на должность председателя Собрания депутатов - главы До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До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До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До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До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Донского сельского поселения за исключением случаев, предусмотренных подпунктами 3, 4, 10, 12 и 14 пункта 16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Донского сельского поселения не принимает соответствующее решение в установленный срок, полномочия председателя Собрания депутатов - главы До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До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онского сельского поселения либо на основании решения Собрания депутатов Донского сельского поселения об удалении председателя Собрания депутатов - главы Донского сельского поселения в отставку, обжалует данные правовой акт или решение в судебном порядке, Собрание депутатов Донского сельского поселения не вправе принимать решение об избрании председателя Собрания депутатов - главы До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До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До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До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До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и иных документов, связанных с организацией деятельности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Донского сельского поселения представляет Собранию депутатов Донского сельского поселения ежегодные отчеты о результатах своей деятельности, в том числе о решении вопросов, поставленных Собранием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До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Заместитель председателя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Донского сельского поселения избирается открытым голосованием на срок полномочий избравшего его Собрания депутатов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Донского сельского поселения могут вноситься председателем Собрания депутатов - главой Донского сельского поселения, депутатами Собрания депутатов До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Донского сельского поселения в связи с ненадлежащим исполнением полномочий заместителя председателя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Донского сельского поселения о досрочном освобождении заместителя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До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Донского сельского поселения решает вопросы внутреннего распорядка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0. Администрац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Донского сельского поселения возглавляет глава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Донского сельского поселения подотчетна главе Администрации Донского сельского поселения, подконтрольна главе Администрации Донского сельского поселения и Собранию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Донского сельского поселения может быть создан совещательный орган - коллегия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Администрации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 Администрац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Глава Администрации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Донского сельского поселения является лицо, назначаемое на должность главы Администрации До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онского сельского поселения заключается на срок полномочий Собрания депутатов Донского сельского поселения, принявшего решение о назначении лица на должность главы Администрации Донского сельского поселения (до дня начала работы Собрания депутатов До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Донского сельского поселения утверждаются Собранием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Донского сельского поселения устанавливается Собранием депутатов До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Донском сельском поселении устанавливается Собранием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Донского сельского поселения, а другая половина – главой Администрации До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Донского сельского поселения Собранием депутатов До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онского сельского поселения заключается председателем Собрания депутатов - главой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До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Донского сельского поселения ежегодные отчеты о результатах своей деятельности 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До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Донского сельского поселения представляет До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9" w:name="Par16"/>
      <w:bookmarkEnd w:id="9"/>
      <w:r>
        <w:rPr>
          <w:rFonts w:cs="Times New Roman" w:ascii="Times New Roman" w:hAnsi="Times New Roman"/>
          <w:sz w:val="28"/>
          <w:szCs w:val="28"/>
        </w:rPr>
        <w:t xml:space="preserve">7. Глава Администрации До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До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До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Донского сельского поселения устанавливается решением Собрания депутатов До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Донского сельского поселения его обязанности исполняет</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Донского сельского поселения или иное должностное лицо Администрации Донского сельского поселения, определяемое главой Администрации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Донского сельского поселения соответствующего распоряжения Администрации Донского сельского поселения, обязанности главы Администрации Донского сельского поселения в период его временного отсутствия исполняет руководитель структурного подразделения Администрации Донского сельского поселения или иное должностное лицо Администрации Донского сельского поселения, установленное Регламентом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До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До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Полномочия главы Администрации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Донского сельского поселения руководит Администрацией До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Донского сельского поселения с председателем Собрания депутатов – главой Донского сельского поселения и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3. Досрочное п</w:t>
      </w:r>
      <w:r>
        <w:rPr>
          <w:rFonts w:cs="Times New Roman" w:ascii="Times New Roman" w:hAnsi="Times New Roman"/>
          <w:bCs/>
          <w:sz w:val="28"/>
          <w:szCs w:val="28"/>
        </w:rPr>
        <w:t>рекращение полномочий главы Администрации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До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До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Донского сельского поселения, исполняющего полномочия главы Администрации До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До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8"/>
          <w:szCs w:val="28"/>
        </w:rPr>
        <w:t>3. Контракт с главой Администрации До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Донского сельского поселения или председателя Собрания депутатов – главы До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Донского сельского поселения – в связи с нарушениями условий контракта органами местного самоуправления До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озможно: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4. Структура Администрации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Донского сельского поселения входят: глава Администрации Донского сельского поселения, 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Донского сельского поселения утверждается главой Администрации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Администрации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До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Полномочия Администрации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Донского сельского поселения под руководством главы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До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До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До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До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Дон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нского сельского поселения официальной информации о социально-экономическом и культурном развитии До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Донского сельского поселения, депутатов Собрания депутатов До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4) разрабатывает и утверждает </w:t>
      </w:r>
      <w:hyperlink r:id="rId5">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6">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Избирательная комисс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Донского сельского поселения является муниципальным органом, который не входит в структуру органов местного самоуправл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Донского сельского поселения формируется Собранием депутатов До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До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До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До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До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До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Донского сельского поселения, заместитель председателя и секретарь Избирательной комиссии Донского сельского поселения избираются тайным голосованием на ее первом заседании из числа членов Избирательной комиссии До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До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нского сельского поселения, выдает доверенности на представление интересов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Донского сельского поселения для организации работы по исполнению принимаемых Избирательной комиссией До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До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Донского сельского поселения оказывает содействие председателю Избирательной комиссии До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До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До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Донского сельского поселения, председателю Собрания депутатов - главе До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До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До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Донского сельского поселения избирается на срок полномочий избравшего его Собрания депутатов До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Донского сельского поселения, </w:t>
      </w:r>
      <w:r>
        <w:rPr>
          <w:rFonts w:cs="Times New Roman" w:ascii="Times New Roman" w:hAnsi="Times New Roman"/>
          <w:iCs/>
          <w:sz w:val="28"/>
          <w:szCs w:val="28"/>
        </w:rPr>
        <w:t>заместитель председателя Собрания депутатов Донского сельского поселения и иные депутаты Собрания депутатов До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Донского сельского поселения, председателя Собрания депутатов – главы До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Д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Донского сельского поселения, председатель Собрания депутатов – глава До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Донского сельского поселения, председателя Собрания депутатов – главы До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онского сельского поселения, председателем Собрания депутатов – главой До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онского сельского поселения, председателя Собрания депутатов – главы Донского сельского поселения или применении в отношении указанных лиц иной меры ответственности в Собрание депутатов До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Донского сельского поселения, председателя Собрания депутатов – главы До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Донского сельского поселения, председателю Собрания депутатов – главе До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Донского сельского поселения </w:t>
      </w:r>
      <w:r>
        <w:rPr>
          <w:rFonts w:cs="Times New Roman" w:ascii="Times New Roman" w:hAnsi="Times New Roman"/>
          <w:sz w:val="28"/>
          <w:szCs w:val="28"/>
          <w:lang w:eastAsia="hy-AM"/>
        </w:rPr>
        <w:t>от должности в Собрании депутатов Донского сельского поселения с лишением права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Донского сельского поселения, председателю Собрания депутатов - главе До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Дон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Донского сельского поселения, председателя Собрания депутатов – главы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нского сельского поселения, председателя Собрания депутатов – главы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Донского сельского поселения, председатель Собрания депутатов – глава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нского сельского поселения, председателя Собрания депутатов – главы До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нского сельского поселения, председателем Собрания депутатов – главой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До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До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Донского сельского поселения, председателя Собрания депутатов – главы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Донского сельского поселения, председатель Собрания депутатов – глава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нского сельского поселения, председателя Собрания депутатов – главы До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нского сельского поселения, председатель Собрания депутатов – глава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депутат Собрания депутатов Донского сельского поселения, председатель Собрания депутатов – глава До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Донского сельского поселения, председатель Собрания депутатов – глава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депутат Собрания депутатов Донского сельского поселения, председатель Собрания депутатов – глава До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Донского сельского поселения, председателя Собрания депутатов – главы До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Донского сельского поселения, председатель Собрания депутатов – глава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Право депутатов Собрания депутатов До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Гарантии реализации прав депутата Собрания депутатов Донского сельского поселения при принятии решений Собранием депутатов До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нского сельского поселения, обладае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До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Донского сельского поселения предлож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Донского сельского поселения </w:t>
      </w:r>
      <w:bookmarkEnd w:id="11"/>
      <w:bookmarkEnd w:id="12"/>
      <w:bookmarkEnd w:id="13"/>
      <w:r>
        <w:rPr>
          <w:rFonts w:cs="Times New Roman" w:ascii="Times New Roman" w:hAnsi="Times New Roman"/>
          <w:sz w:val="28"/>
          <w:szCs w:val="28"/>
        </w:rPr>
        <w:t>депутат Собрания депутатов До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3. Содействие депутату Собрания депутатов До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До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До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До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До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До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Донского сельского поселения Администрация До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До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5. Использование депутатом Собрания депутатов Донского сельского поселения, председателем Собрания депутатов – главой Дон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нского сельского поселения, председатель Собрания депутатов – глава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депутату Собрания депутатов Донского сельского поселения, председателю Собрания депутатов – главе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Донского сельского поселения, председателем Собрания депутатов – главой До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Донского сельского поселения, </w:t>
      </w:r>
      <w:r>
        <w:rPr>
          <w:rFonts w:cs="Times New Roman" w:ascii="Times New Roman" w:hAnsi="Times New Roman"/>
          <w:bCs/>
          <w:iCs/>
          <w:sz w:val="28"/>
          <w:szCs w:val="28"/>
        </w:rPr>
        <w:t>председателю Собрания депутатов – главе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Донского сельского поселения, </w:t>
      </w:r>
      <w:r>
        <w:rPr>
          <w:rFonts w:cs="Times New Roman" w:ascii="Times New Roman" w:hAnsi="Times New Roman"/>
          <w:bCs/>
          <w:iCs/>
          <w:sz w:val="28"/>
          <w:szCs w:val="28"/>
        </w:rPr>
        <w:t>председателю Собрания депутатов – главе Донского сельского поселения</w:t>
      </w:r>
      <w:r>
        <w:rPr>
          <w:rFonts w:cs="Times New Roman" w:ascii="Times New Roman" w:hAnsi="Times New Roman"/>
          <w:sz w:val="28"/>
          <w:szCs w:val="28"/>
        </w:rPr>
        <w:t>, финансируются за счет средств бюджета До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Донского сельского поселения - решение, принятое непосредственно населением До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До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До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председателя Собрания депутатов - г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 по вопросам организации деятельности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сельского поселения по вопросам организации работы Администрации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До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Донского сельского поселения обязан опубликовать (обнарод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нское сельское поселение», муниципальном правовом акте о внесении изменений и дополнений в Устав муниципального образования «До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нское сельское поселение»), вступают в силу после истечения срока полномочий Собрания депутатов Донского сельского поселения, принявшего муниципальный правовой акт о внесении указанных изменений и дополнений в Устав муниципального образования «До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онского сельского поселения или досрочного прекращения полномочий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Донского сельского поселения учитывается при принятии решений Собрания депутатов Донского сельского поселения как голос депутата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Донского сельского поселения, направляются председателю Собрания депутатов – главе До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Донского сельского поселения, председателем Собрания депутатов - главой Донского сельского поселения, главой Администрации Донского сельского поселения, иными должностными лицами местного самоуправления, органами местного самоуправления До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Администрации Донского сельского поселения или при наличии заключения главы Администрац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До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До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До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Дон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Донском сельском поселении, определенном правовым актом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Донского сельского поселения, иных местах, определенных главой Администрации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ействующую на территории До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До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Донское сельское поселение», муниципального правового акта </w:t>
        <w:br/>
        <w:t xml:space="preserve">о внесении изменений и дополнений в Устав муниципального образования «Дон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До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Донского сельского поселения – в течение 30 дней со дня подписания председателем Собрания депутатов – главо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Донского сельского поселения – в течение 30 дней со дня подписания главой Администрац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До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До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До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нского сельского поселения от имени муниципального образования «До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онского сельского поселения. Периодичность и форма отчетов устанавливается главой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Донского сельского поселения или по инициативе главы Администрации Донского сельского поселения могут заслушиваться на заседаниях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До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До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Донского сельского поселения, действующего в качестве публичного партнера в муниципально-частном партнерстве, выступает Администрация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Донского сельского поселения издает постановление об определении Администрации До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о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Составление, рассмотрение и утверждение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Донского сельского поселения составляется Администрацие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Донского сельского поселения составляется на основе прогноза социально-экономического развития До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До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нского сельского поселения, за исключением решения о бюджете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Донского сельского поселения составляется и утверждается на очередной финансовый год, решением Собрания депутатов Донского сельского поселения могут быть предусмотрены разработка и утверждение среднесрочного финансового план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Донского сельского поселения устанавливаются постановлением Администрации Донского сельского поселения с соблюдением требований, устанавливаемых Бюджетным кодексом Российской Федерации и решениями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Донского сельского поселения вносится на рассмотрение Собрания депутатов Донского сельского поселения главой Администрации Донского сельского поселения в сроки, установленные решением Собрания депутатов До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Донского сельского поселения о бюджете До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Донского сельского поселения устанавливается Собранием депутатов Донского сельского поселения. Данный порядок должен предусматривать вступление в силу решения Собрания депутатов Донского сельского поселения о бюджете До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Донского сельского поселения обеспечивается Администрацие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До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До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До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Донского сельского поселения сверх утвержденных решением Собрания депутатов Донского сельского поселения о бюджете Донского сельского поселения, могут направляться без внесения изменений в решение Собрания депутатов Донского сельского поселения о бюджете До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Донского сельского поселения осуществляют Собрание депутатов Донского сельского поселения, Администрац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Донского сельского поселения вправе рассматривать отдельные вопросы исполнения бюджета До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Донского сельского поселения Собрание депутатов Донского сельского поселения утверждает отчет об исполнении бюджет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Донского сельского поселения осуществляют контроль за исполнением бюджета До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До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н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До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Донского сельского поселения, а также погашения долговых обязательств Донского сельского поселения, пополнения в течение финансового года остатков средств на счетах бюджета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Донского сельского поселения принадлежит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Донского сельского поселения муниципальные гарантии предоставляются Администрацией Донского сельского поселения в пределах общей суммы предоставляемых гарантий, указанной в решении о бюджете До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lang w:eastAsia="en-US"/>
        </w:rPr>
        <w:t>Долговые обязательства До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Донского сельского поселения по истечении сроков, указанных в абзаце первом пункта 4 настоящей статьи, издает постановление Администрации До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Донского сельского поселения осуществляются в муниципальной долговой книге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До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До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Донского сельского поселения, председателя Собрания депутатов – главы До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Донского сельского поселения вправе отозвать депутатов Собрания депутатов Донского сельского поселения, председателя Собрания депутатов – главу До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До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До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До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Донского сельского поселения обратиться в суд с заявлением для установления факта отсутствия их вины за непроведение Собранием депутатов До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До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председателя Собрания депутатов – главы Донского сельского поселения, главы Администрации До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Донского сельского поселения, главой Администрации До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онского сельского поселения, глава Администрации До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Донского сельского поселения, главой Администрации До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онского сельского поселения, глава Администрации До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До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До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онского сельского поселения в отставку по инициативе депутатов Собрания депутатов До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До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До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Донского сельского поселения Собранием депутатов Донского сельского поселения по результатам его ежегодного отчета перед Собранием депутатов До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До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До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До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выдвинутая не менее чем одной третью от установленной численности депутатов Собрания депутатов Донского сельского поселения, оформляется в виде обращения, которое вносится в Собрание депутатов Донского сельского поселения. Указанное обращение вносится вместе с проектом решения Собрания депутатов Донского сельского поселения об удалении председателя Собрания депутатов – главы Донского сельского поселения в отставку. О выдвижении данной инициативы председатель Собрания депутатов – глава До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 и (или) решений, действий (бездействия) председателя Собрания депутатов – главы До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о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Донского сельского поселения в отставку оформляется в виде обращения, которое вносится в Собрание депутатов Донского сельского поселения вместе с проектом соответствующего решения Собрания депутатов Донского сельского поселения. О выдвижении данной инициативы председатель Собрания депутатов – глава Донского сельского поселения уведомляется не позднее дня, следующего за днем внесения указанного обращения в Собрание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существляется Собранием депутатов До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Донского сельского поселения, на котором рассматривается указанная инициатива, проходит под председательством депутата Собрания депутатов Донского сельского поселения, уполномоченного на это Собранием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Донского сельского поселения об удалении председателя Собрания депутатов – главы До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Донского сельского поселения в отставку подписывается депутатом, председательствующим на заседании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Донского сельского поселения решения об удалении председателя Собрания депутатов – главы До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нского сельского поселения или Губернатора Ростовской области и с проектом решения Собрания депутатов До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До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Донского сельского поселения не согласен с решением Собрания депутатов До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Донского сельского поселения об удалении председателя Собрания депутатов – главы До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о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тклонена Собранием депутатов Донского сельского поселения, вопрос об удалении председателя Собрания депутатов – главы Донского сельского поселения в отставку может быть вынесен на повторное рассмотрение Собранием депутатов Донского сельского поселения не ранее чем через два месяца со дня проведения заседания Собрания депутатов До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Донского сельского поселения</w:t>
      </w:r>
      <w:r>
        <w:rPr>
          <w:rFonts w:cs="Times New Roman" w:ascii="Times New Roman" w:hAnsi="Times New Roman"/>
          <w:sz w:val="28"/>
          <w:szCs w:val="28"/>
          <w:lang w:eastAsia="hy-AM"/>
        </w:rPr>
        <w:t>, в отношении которого Собранием депутатов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До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sectPr>
      <w:headerReference w:type="default" r:id="rId9"/>
      <w:headerReference w:type="first" r:id="rId10"/>
      <w:footerReference w:type="default" r:id="rId11"/>
      <w:footerReference w:type="first" r:id="rId12"/>
      <w:type w:val="nextPage"/>
      <w:pgSz w:w="11906" w:h="16838"/>
      <w:pgMar w:left="1134"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9</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7">
              <wp:simplePos x="0" y="0"/>
              <wp:positionH relativeFrom="page">
                <wp:posOffset>7146925</wp:posOffset>
              </wp:positionH>
              <wp:positionV relativeFrom="paragraph">
                <wp:posOffset>825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5pt;mso-position-vertical-relative:text;margin-left:562.75pt;mso-position-horizontal-relative:page">
              <v:fill opacity="0f"/>
              <v:textbox inset="0in,0in,0in,0in">
                <w:txbxContent>
                  <w:p>
                    <w:pPr>
                      <w:pStyle w:val="Header"/>
                      <w:rPr>
                        <w:rStyle w:val="PageNumber"/>
                        <w:rFonts w:cs="Calibri"/>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rFonts w:cs="Times New Roman"/>
      <w:sz w:val="16"/>
      <w:lang w:val="ru-RU"/>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cs="Times New Roman"/>
      <w:sz w:val="24"/>
      <w:lang w:val="ru-RU"/>
    </w:rPr>
  </w:style>
  <w:style w:type="character" w:styleId="Style19">
    <w:name w:val="Основной текст Знак"/>
    <w:qFormat/>
    <w:rPr>
      <w:rFonts w:ascii="Times New Roman" w:hAnsi="Times New Roman" w:cs="Times New Roman"/>
      <w:sz w:val="24"/>
      <w:lang w:val="ru-RU"/>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20">
    <w:name w:val="Знак примечания"/>
    <w:qFormat/>
    <w:rPr>
      <w:rFonts w:cs="Times New Roman"/>
      <w:sz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0"/>
      <w:ind w:right="57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Схема документа"/>
    <w:basedOn w:val="Normal"/>
    <w:qFormat/>
    <w:pPr>
      <w:shd w:fill="000080" w:val="clear"/>
    </w:pPr>
    <w:rPr>
      <w:sz w:val="2"/>
      <w:szCs w:val="2"/>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sz w:val="16"/>
      <w:szCs w:val="16"/>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6">
    <w:name w:val="Текст примечания"/>
    <w:basedOn w:val="Normal"/>
    <w:qFormat/>
    <w:pPr/>
    <w:rPr>
      <w:rFonts w:cs="Times New Roman"/>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0:00Z</dcterms:created>
  <dc:creator>User</dc:creator>
  <dc:description/>
  <cp:keywords/>
  <dc:language>en-US</dc:language>
  <cp:lastModifiedBy>user</cp:lastModifiedBy>
  <cp:lastPrinted>2022-02-22T15:36:00Z</cp:lastPrinted>
  <dcterms:modified xsi:type="dcterms:W3CDTF">2022-02-22T11:38:00Z</dcterms:modified>
  <cp:revision>16</cp:revision>
  <dc:subject/>
  <dc:title>РОССИЙСКАЯ ФЕДЕРАЦИЯ</dc:title>
</cp:coreProperties>
</file>