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AutoHyphens w:val="true"/>
        <w:ind w:left="-567" w:right="-284"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Донского сельского поселения о результатах его деятельности и деятельности  Администрации Донского сельского поселения за   2021 год</w:t>
      </w:r>
    </w:p>
    <w:p>
      <w:pPr>
        <w:pStyle w:val="Normal"/>
        <w:spacing w:lineRule="auto" w:line="228"/>
        <w:ind w:left="-426" w:right="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98"/>
        <w:gridCol w:w="3149"/>
      </w:tblGrid>
      <w:tr>
        <w:trPr/>
        <w:tc>
          <w:tcPr>
            <w:tcW w:w="3297" w:type="dxa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sz w:val="28"/>
              </w:rPr>
              <w:t>__      15 апреля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67" w:right="-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Администрации Донского сельского поселения «О результатах его деятельности и деятельности  Администрации Донского сельского поселения за 2021 год», 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, </w:t>
      </w:r>
      <w:r>
        <w:rPr>
          <w:sz w:val="28"/>
        </w:rPr>
        <w:t xml:space="preserve">Собрание депутатов Донского сельского поселения пятого созыва </w:t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-567" w:right="-284" w:firstLine="567"/>
        <w:jc w:val="center"/>
        <w:textAlignment w:val="baseline"/>
        <w:rPr>
          <w:sz w:val="28"/>
          <w:szCs w:val="28"/>
        </w:rPr>
      </w:pPr>
      <w:r>
        <w:rPr>
          <w:sz w:val="28"/>
        </w:rPr>
        <w:t>РЕШИЛО:</w:t>
      </w:r>
    </w:p>
    <w:p>
      <w:pPr>
        <w:pStyle w:val="Normal"/>
        <w:ind w:lef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>1. Принять к сведению отчет главы Администрации Донского сельского поселения «О результатах его деятельности и деятельности Администрации Донского сельского поселения за  2021 год», согласно приложению к решению.</w:t>
      </w:r>
    </w:p>
    <w:p>
      <w:pPr>
        <w:pStyle w:val="Normal"/>
        <w:widowControl w:val="false"/>
        <w:suppressAutoHyphens w:val="true"/>
        <w:ind w:left="-567" w:right="-284" w:firstLine="567"/>
        <w:jc w:val="both"/>
        <w:textAlignment w:val="baseline"/>
        <w:rPr/>
      </w:pPr>
      <w:r>
        <w:rPr>
          <w:sz w:val="28"/>
          <w:szCs w:val="28"/>
        </w:rPr>
        <w:t>2. Поддержать действия главы Администрации Донского сельского поселения и Администрации Донского сельского поселения по выполнению комплекса мер, направленных на повышение жизненного уровня населения Донского сельского поселения и его социально-экономического роста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3. Обнародовать отчет главы Администрации Донского сельского поселения «О результатах его деятельности и деятельности  Администрации Донского сельского поселения за  2021 года» на официальном сайте Администрации Донского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глава До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Т.В. Могир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5.04.2022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  <w:tab/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Донского сельского поселения пятого созы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 15.04.2022 №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 приглашённые!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ало время подвести итоги работы Администрации Донского сельского поселения за второе полугодие 2021 года. Нам с Вами предстоит оценить достигнутые результаты, выявить существующие проблемы и определить основные задачи и направления нашей деятельности на предстоящий период.  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едставляя свой отчет о работе Администрации, постараюсь отразить основные моменты в деятельности Администрации, обозначить существующие проблемы и вместе определить пути их решения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й и основной составляющей развития поселения является обеспеченность финансами. Для этого ежегодно формируется бюджет поселения. Формирование бюджета проводится в соответствии с Положением о бюджетном процессе поселения и Бюджетным кодексом. Исполнение бюджета поселения осуществляется в течение года, каждый квартал информация об исполнении бюджета оформляется постановлением Администрации Донского сельского поселения и размещается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 поселения по доходам на 2021 год утвержден в сумме 11692,1 тыс. рублей, за год доходы поступили в сумме 12801,6 тыс. руб., исполнение   составило 109,5% к годовому плану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 по собственным доходам исполнение составило 4238,2 тыс. рублей при годовом плане 3054,9 тыс. руб. или 139 %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 на 2021 год по расходам утвержден в сумме 13238,9 тыс. рублей, за год исполнение по расходам составило 12228,1 тыс. рублей или 92,4 % к годовому плану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1 год распределены по следующим направлениям: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 «Общегосударственные вопросы» израсходовано 4596,6 тыс. рублей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 разделу «Национальная оборона» расходы бюджета поселения на содержание инспектора по первичному воинскому учету, исполнены в сумме 96,1 тыс. рублей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 развитие дорожной деятельности расходы в отчетном периоде исполнены в объеме 374,5 тыс. рублей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 развитие жилищно-коммунального хозяйства расходы исполнены в объеме 572,0 тыс. рублей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лата за уличное освещение – 255,0 тыс. рубле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етей уличного освещения, замена ламп, светильников в сумме 100,0 тыс. рубле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в сумме 30,0 тыс. рублей – это ремонт и благоустройство памятников и кладбищ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общественных работ и временное трудоустройство несовершеннолетних граждан – 35,7 тыс. рубле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тивоклещевая обработка проведена по всем кладбищам на сумму 20,0 тыс. рубле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обаланс  (монтаж контейнера для сбора, накопления отработанных компактных люминисцентных ламп, а также ртутьсодержащих бытовых термометров, с их последующим вывозом и утилизацией) – 26,2 тыс. рублей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служивание сайта ИБ ЖКХ- 5,0 тыс. руб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мия на благоустройство 100,0 тыс. рублей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асходы на содержание учреждений культуры  составили – 6358,2 тыс. рублей, в том числе: 1907,5 тыс. рублей инициативное бюджетирование, а также 1141,6 тыс. рублей на текущий ремонт системы отопления и 820,0 тыс. рублей приобретение котлов (за счет средств района)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 разделу «Социальная политика» расходы исполнены в сумме 170,9 тыс. рублей на выплату муниципальной пенсии.  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На обеспечение пожарной безопасности 44,3 тыс. рублей, в том числе 41,0 тыс. рублей на составление и прохождение негосударственной экспертизы сметной документации по объекту: «Устройство пожарного искусственного водоема объемом 50 куб.м в х. Романовский для забора воды пожарными машинами» (за счет средств района)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ей Донского сельского поселения ведется активная работа по снижению задолженности по налогам: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жемесячно из Межрайонной ИФНС России №16 по Ростовской области запрашиваются сведения по задолженности, в т.ч. недоимке, на основании которых ведется активная работа с неплательщиками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ятся заседания Координационного совета по вопросам собираемости налогов. За 2021 год было проведено 4 заседания Координационного совета, на которые были приглашены 12 человек – задолжников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айте Администрации Донского сельского поселения размещены принятые решения Собрания депутатов сельского поселения по земельному налогу, налогу на имущество физических лиц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ен режим работы, нормативно-правовые акты, издаваемые Администрацией, а также актуальные события и мероприятия в поселении.  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народования нормативных правовых актов используются информационные стенды и информационные бюллетени. Неплохое рабочее сотрудничество сложилось у нас и с прокуратурой района, которая постоянно проводит экспертизу проектов решений Собрания депутатов и постановлений Администрации и дает свои заключения на них, что позволяет избежать ошибок при принятии решений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добства жителей в здании администрации работает  специалист Многофункционального центра (МФЦ) (так называемое обращение людей в одно окно), который оказывает помощь в оформлении документов на выдачу и замену паспорта, регистрацию  по месту жительства, написать заявление на льготу, оформить социальные выплаты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тся работа администрации по благоустройству территории поселения, вследствие чего к нарушителям правил благоустройства поселения, правил содержания домашних животных и птицы, за сжигание бытовых отходов и мусора применяются меры административной ответственности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а второе полугодие 2021 год было составлено 39 протоколов. Из количества составленных протоколов: 10 составлено за безнадзорное содержание животных, 29 – по нарушению правил благоустройства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нском сельском поселении завершился долгожданный ремонт актового зала Гундровского СДК. Реализовать всё запланированное помогло участие в региональном проекте «Сделаем вместе!», предполагающее инициативное бюджетирование. Условия проекта инициативного бюджетирования заключалось в финансировании не только областного и местного бюджета, но и внебюджетных источников финансирования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1 году наше поселение получило диплом I степени  районного лауреата за 2020 год конкурса на лучшее благоустройство территории «Лучшее сельское поселение с населением до 2000 человек в сельском поселении Орловского района» с вручением денежной премии в размере 100 тыс. руб., которые потрачены на благоустройство прилегающей территории к зданию администрации сельского поселения – это ограждение клумбы, установка лавочек, урны, а также приобретение мульд для сбора ТКО для администрации и клубов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Донское сельское поселение стало победителем конкурсного отбора  на предоставление в 2022 году субсидий на оснащение материально-технической базы домов культуры (у нас приобретение кресел, одежды сцены и механики сцены для Гундоровского СДК)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мощи и поддержке района велись работы по подготовке к газификации Гундоровского СДК – это текущий ремонт системы отопления и приобретение котлов. Также при поддержке района проведены работы по изготовлению эскиза, разработке сметной документации и прохождение государственной экспертизы проекта, на ограждение памятника и нанесение надписи «Они шли на смерть – обрели бессмертие». Проект планируется реализовать в 2023 году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чу отметить, что сейчас положительно решен вопрос с уличным освещением. В хуторах на территории поселения в ночное время по режиму включаются  уличные светильники, Практически все основные улицы полностью освещаются, что, несомненно, удобно для жителей.  Работы по установке и замене фонарей уличного освещения будут продолжаться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упившем году предстоит следующая работа: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еализация проекта по обеспечению  развития и укрепления материально-технической базы домов культуры в населенных пунктах с числом жителей до 50 тысяч человек (приобретение театральных кресел, одежды сцены и механики сцены для Гундоровского СДК);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должение работы по газификации здания Гундоровского СДК;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Благоустройство прилегающей территории к зданию Администрации поселения;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становка ГТС на учет, как бесхозяйного имущества;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абота по улучшению уличного освещения населенных пунктов (замена ламп и установка новых светильников);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абота, направленная на увеличение налоговых поступлений в бюджет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За счет средств дорожного фонда проведение необходимых работ по содержанию дорог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Будут продолжена работа по: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нению Правил благоустройства территории поселения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квидации несанкционированных свалок;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отчистке от мусора и покосу сорной растительности территорий кладбищ.</w:t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чется сказать большое спасибо всем жителям нашего поселения за понимание, за советы, которые так порой необходимы и нужны нам, спасибо за то, что вы не остаетесь равнодушными и безразличными, помогаете решать наши общие проблемы, вносите свои предложения и коррективы.</w:t>
      </w:r>
    </w:p>
    <w:p>
      <w:pPr>
        <w:pStyle w:val="Style18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чу пожелать всем Вам крепкого здоровья, семейного благополучия, чистого светлого неба! Спасибо за сотрудничество!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9:00Z</dcterms:created>
  <dc:creator>Павел</dc:creator>
  <dc:description/>
  <cp:keywords/>
  <dc:language>en-US</dc:language>
  <cp:lastModifiedBy>Донская</cp:lastModifiedBy>
  <cp:lastPrinted>2021-02-09T08:41:00Z</cp:lastPrinted>
  <dcterms:modified xsi:type="dcterms:W3CDTF">2022-04-20T10:36:00Z</dcterms:modified>
  <cp:revision>18</cp:revision>
  <dc:subject/>
  <dc:title/>
</cp:coreProperties>
</file>