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нского сельского поселения от 28.11.2019 №1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         28 октября 2022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1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 Собрание депутатов Донского сельского поселени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Донского сельского поселения от 28.11.2019 № 135 «О земельном налоге» следующие изменения:</w:t>
      </w:r>
    </w:p>
    <w:p>
      <w:pPr>
        <w:pStyle w:val="Normal"/>
        <w:numPr>
          <w:ilvl w:val="1"/>
          <w:numId w:val="2"/>
        </w:numPr>
        <w:ind w:left="1395" w:hanging="828"/>
        <w:jc w:val="both"/>
        <w:rPr/>
      </w:pPr>
      <w:r>
        <w:rPr>
          <w:sz w:val="28"/>
          <w:szCs w:val="28"/>
        </w:rPr>
        <w:t>Пункт 3 решения дополнить подпункто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в виде освобождения от уплаты земельного налога граждан, призванных на военную службу по мобилизации в Вооруженные Силы Российской Федерации, а также их супруга (супруги), несовершеннолетних детей, родителей (усыновителей).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Пункт 4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Налогоплательщики, имеющие право на налоговые льготы, установленные пунктом 3 настоящего решения, за исключением граждан, призванных на военную службу по мобилизации в Вооруженные Силы Российской Федерации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, предусмотренная подпунктом 3 пункта 3 настоящего решения, предоставляется в беззаявительном порядке.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4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Документами, подтверждающими право налогоплательщика на налоговую льготу, предусмотренную подпунктом 3 пункта 3 настоящего решения,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6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. Положения подпункта 3 пункта 3 настоящего решения применяются к правоотношениям, связанным с уплатой земельного налога за налоговые периоды 2021 и 2022 год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нского сельского поселения                                        Т.В. Могиркина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Гундоров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1:00Z</dcterms:created>
  <dc:creator>USER</dc:creator>
  <dc:description/>
  <cp:keywords/>
  <dc:language>en-US</dc:language>
  <cp:lastModifiedBy>user</cp:lastModifiedBy>
  <cp:lastPrinted>2022-10-31T11:13:00Z</cp:lastPrinted>
  <dcterms:modified xsi:type="dcterms:W3CDTF">2022-10-31T07:15:00Z</dcterms:modified>
  <cp:revision>4</cp:revision>
  <dc:subject/>
  <dc:title>Ростовская область</dc:title>
</cp:coreProperties>
</file>