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Донского сельского поселения о результатах его деятельности и деятельности  Администрации Донского сельского поселения за   2022 год</w:t>
      </w:r>
    </w:p>
    <w:p>
      <w:pPr>
        <w:pStyle w:val="Normal"/>
        <w:spacing w:lineRule="auto" w:line="228"/>
        <w:ind w:left="-426" w:right="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8"/>
        <w:gridCol w:w="3149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sz w:val="28"/>
              </w:rPr>
              <w:t>__      21 феврал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67"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2022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</w:t>
      </w:r>
      <w:r>
        <w:rPr>
          <w:sz w:val="28"/>
        </w:rPr>
        <w:t xml:space="preserve">Собрание депутатов Донского сельского поселения пятого созыва 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</w:rPr>
        <w:t>РЕШИЛО:</w:t>
      </w:r>
    </w:p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Донского сельского поселения «О результатах его деятельности и деятельности Администрации Донского сельского поселения за  2022 год», согласно приложению к решению.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Донского сельского поселения и Администрации Донского сельского поселения по выполнению комплекса мер, направленных на повышение жизненного уровня населения Донского сельского поселения и его социально-экономического рост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3. Обнародовать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 2022 года» на официальном сайте Администрации Дон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До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1.0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пя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2.2023 № 63 </w:t>
      </w:r>
    </w:p>
    <w:p>
      <w:pPr>
        <w:pStyle w:val="Normal"/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 приглашё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ало время подвести итоги работы Администрации Донского сельского поселения за второе полугодие 2022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и основной составляющей развития поселения является обеспеченность финансами. Для этого ежегодно формируется бюджет поселения. Формирование бюджета проводится в соответствии с Положением о бюджетном процессе поселения и Бюджетным кодексом. Исполнение бюджета поселения осуществляется в течение года, каждый квартал информация об исполнении бюджета оформляется постановлением Администрации Донского сельского поселения и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поселения по доходам на 2022 год утвержден в сумме 15275,3 тыс. рублей, за год доходы поступили в сумме 16527,9 тыс. руб., исполнение   составило 108,2 % к годовому пла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м числе по собственным доходам исполнение составило 4329,4 тыс. рублей при годовом плане 3076,4 тыс. руб. или 141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а 2022 год по расходам утвержден в сумме 17525,3 тыс. рублей, за год исполнение по расходам составило 16550,4 тыс. рублей или 94,4 % к годовому пла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оселения за 2022 год распределены по следующим направле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 «Общегосударственные вопросы» израсходовано 534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 разделу «Национальная оборона» расходы бюджета поселения на содержание инспектора по первичному воинскому учету, исполнены в сумме 110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 «Национальную безопасность и обеспечение пожарной безопасности» (пожарный водоем) израсходовано 135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 развитие дорожной деятельности расходы в отчетном периоде исполнены в объеме 807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 развитие жилищно-коммунального хозяйства расходы исполнены в объеме 1997,4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– 271,9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уличного освещения, замена ламп, светильников в сумме 54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сумме 50,8 тыс. рублей – это ремонт и благоустройство памятников и кладбищ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 и временное трудоустройство несовершеннолетних граждан – 175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проведена по всем кладбищам на сумму 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кобаланс  (монтаж контейнера для сбора, накопления отработанных компактных люминисцентных ламп, а также ртутьсодержащих бытовых термометров, с их последующим вывозом и утилизацией) – 28,2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айта ИБ ЖКХ- 5,4 тыс. руб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устройство тырсово-щебеночного покрытия) земельного участка в х. Романовский по пер. Юбилейный на сумму 695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 к зданию Администрации Донского сельского поселения – 478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четной схемы для газоснабжения х. Романовский на сумму 212, 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ходы на содержание учреждений культуры  составили – 6732,5 тыс. рублей, в том числе: 2588,6 тыс. рублей оснащение материально-технической базой (приобретение кресел, одежды сцены и механики сцены, кондиционеров, офисной техники и мебели Гундоровского СДК), газоснабжение здания Гундоровского СДК 1060,7 тыс. рублей, а также 439,3 тыс. рублей на  капитальный ремонт отмостки здания Гундоровского СДК и 203,6 тыс. рублей замена оконных блоков в здании Донского С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 разделу «Социальная политика» расходы исполнены в сумме 197,4 тыс. рублей на выплату муниципальной пенс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нского сельского поселения ведется активная работа по снижению задолженности по налог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из Межрайонной ИФНС России №16 по Ростовской области запрашиваются сведения по задолженности, в т.ч. недоимке, на основании которых ведется активная работа с неплательщ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заседания Координационного совета по вопросам собираемости налогов. За 2022 год было проведено 4 заседания Координационного совета, на которые были приглашены 13 человек – задолж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йте Администрации Донского сельского поселения размещены принятые решения Собрания депутатов сельского поселения по земельному налогу, налогу на имущество физических лиц. Решение о земельном налоге было дополнено пунктом об освобождении от уплаты земельного налога граждан, призванных на военную службу по мобилизации в Вооруженные Силы Российской Федерации, а также их супруга (супруги), несовершеннолетних детей,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а также актуальные события и мероприятия в поселен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добства жителей в здании администрации работает  специалист Многофункционального центра (МФЦ) (так называемое обращение людей в одно окно), который оказывает помощь в оформлении документов на выдачу и замену паспорта, регистрацию  по месту жительства, написать заявление на льготу, оформить социальные вы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ся работа администрации по благоустройству территории поселения, вследствие чего к нарушителям правил благоустройства поселения, правил содержания домашних животных и птицы, за сжигание бытовых отходов и мусора применяются меры административной ответ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торое полугодие 2022 года было составлено 38 протоколов. Из количества составленных протоколов: 10 составлено за безнадзорное содержание животных, 26 – по нарушению правил благоустройства, 2 – за выжигание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ГТС, расположенных на территории сельского поселения поставлены на учет в органе регистрации, как бесхозяйное имуще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нское сельское поселение участвует в конкурсном отборе  на предоставление в 2023 году субсидий на оснащение материально-технической базы домов культуры (у нас заявка на приобретение светового и музыкального оборудования для Гундоровского СД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Администрации района проведены работы по капитальному ремонту тротуарной дорожки по ул. Центральная в х. Гундоровск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отметить, что сейчас положительно решен вопрос с уличным освещением. В хуторах на территории поселения в ночное время по режиму включаются  уличные светильники, Практически все основные улицы полностью освещаются, что, несомненно, удобно для жителей.  Работы по установке и замене фонарей уличного освещения будут продолж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упившем году предстоит следующая рабо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сметной документации и прохождение достоверности сметных нормативов на благоустройство (устройство тырсово-щебеночного покрытия) по пер. Майский в х. Гундоровск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кладбищ в х. Гундоровский, х. Донской и  х. Ребричанский контейнерными площадк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мульд на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работы по проведению инвентаризации захоронений на кладбищах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пандусов к зданиям СДК в х. Романовский и х. Донс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остановка ГТС в Романовский на учет, как бесхозяйное имуще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снести жилой дом, находящийся в собственности муниципального образования и признанный непригодным для проживания в х. Донс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улучшению уличного освещения населенных пунктов (замена ламп и установка новых светильник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работа, направленная на увеличение налоговых поступлений в бюдж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будет продолжена работа по исполнению 518-ФЗ по выявлению правообладателей ранее учтенных объектов недвиж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за счет средств дорожного фонда проведение необходимых работ по содержанию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также будет продолжена работа п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Правил благоустройства территории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несанкционированных свал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отчистке от мусора и покосу сорной растительности территорий кладбищ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этого года предстоит работа по подготовке и проведению выборов в Законодательное собрание Рос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омная финансовая поддержка, а также помощь в опашке населенных пунктов, тушении пожаров, оказана руководителями предприятий, организаций и индивидуальными предпринимателями, осуществляющими свою деятельность на территории поселения. Искренне благодарю всех за неравнодушие, понимание, отзывчив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тся сказать большое спасибо и всем жителям нашего поселения за понимание, за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сем Вам крепкого здоровья, семейного благополучия, чистого светлого неба! Спасибо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Павел</dc:creator>
  <dc:description/>
  <cp:keywords/>
  <dc:language>en-US</dc:language>
  <cp:lastModifiedBy>Донская</cp:lastModifiedBy>
  <cp:lastPrinted>2021-02-09T08:41:00Z</cp:lastPrinted>
  <dcterms:modified xsi:type="dcterms:W3CDTF">2023-03-02T05:04:00Z</dcterms:modified>
  <cp:revision>20</cp:revision>
  <dc:subject/>
  <dc:title/>
</cp:coreProperties>
</file>