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508" w:leader="none"/>
        </w:tabs>
        <w:suppressAutoHyphens w:val="true"/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ab/>
        <w:t>РОССИЙСКАЯ ФЕДЕРАЦИЯ</w:t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 отчете Председателя Собрания депутатов –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главы Донского сельского поселения за 2022 год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8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overflowPunct w:val="true"/>
        <w:autoSpaceDE w:val="true"/>
        <w:ind w:right="-83" w:hanging="0"/>
        <w:jc w:val="both"/>
        <w:textAlignment w:val="auto"/>
        <w:rPr/>
      </w:pPr>
      <w:r>
        <w:rPr>
          <w:sz w:val="28"/>
          <w:szCs w:val="28"/>
        </w:rPr>
        <w:t>Донского сельского поселения                                                    21.02.2023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right="26"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Регламента Собрания депутатов Донского сельского поселения и Устава муниципального образования «Донское сельское поселение», Собрание депутатов Донского сельского поселения пятого созыва заслушало ежегодный отчет Председателя Собрания депутатов – главы Донского сельского поселения Могиркиной Татьяны Викторовны за 2022 год (согласно приложения), Собрание депутатов Дон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Заслушав отчет Председателя Собрания депутатов – главы Донского сельского поселения Могиркиной Татьяны Викторовны за 2022 год признать работу удовлетворительно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Администрации Дон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До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.В. Могирк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21.02.2023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Донского сельского поселения </w:t>
        <w:br/>
        <w:t>от 21.02.2023 № 64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председателя Собрания депутатов -главы Дон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о результатах деятельности за 2022 год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Уважаемые депутаты, приглашенные!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Настоящий отчет подготовлен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Донское сельское поселение», Регламентом Собрания депутатов Дон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деятельность Собрания депутатов была направлена на исполнение федерального, областного законодательства, а также муниципальных нормативных правовых актов. Приоритетным в работе было принятие мер, направленных на удовлетворение жизненных потребностей жителей поселени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 Собрании депутатов продолжают действовать 3 постоянные комиссии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по мандатным вопросам и депутатской этике;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 бюджету, налогам и собственност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 местному самоуправлению и охране общественного порядк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И 1 фракция - депутатов Всероссийской политической партии «Единая Россия» -  6  человек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В 2022 году работа Собрания депутатов осуществлялась в соответствии с утвержденным планом. Реализуя свои полномочия и поставленные задачи, Собранием депутатов за отчетный период проведено 8 заседаний, рассмотрено 27 вопросов. Столько же принято решений, 23 из них носят нормативный характер. По тематике рассмотренные вопросы различны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 организация деятельности Собрания депутатов –2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финансы, бюджет и экономика –12,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местное самоуправление и правоохранительная деятельность –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имущество, архитектура и строительство –3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прочие вопросы - 3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Состоялось 8 заседаний постоянных комиссий, на которых рассмотрено 14 вопросов. Традиционно большая часть работы приходится на постоянную комиссию по бюджету, налогам и собственности- 12 вопросов на 7 заседаниях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яя явка на заседания депутатов обоих составов составила почти 95 %. Посещение заседаний постоянных комиссий несколько ниже – порядка 75 %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правотворческая деятельность Собрания депутатов, как и в предыдущие годы, была направлена на реализацию и решение раннее поставленных задач: совершенствование нормативно-правовой базы органов местного самоуправления, повышения ее эффективности и качества, нормативно-правовое обеспечение социально-экономического развития Дон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терпел некоторые изменения основополагающий документ нашего поселения – Устав. Изменены и дополнены вопросы местного значения и полномочий Администрации Донского сельского поселения, уточнены некоторые вопросы организации деятельности Собрания депутатов Дон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место в работе занимают вопросы экономики и финансов. Рассмотрение и принятие бюджета, равно как и Устава поселения, является основным полномочием Собрания депутатов. В приоритете остаются: увеличение собственной доходной базы, обеспечение расходов по принятым обязательствам и эффективное использование бюджетных средств.</w:t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поселения по доходам на 2022 год утвержден в сумме 15275,3 тыс. рублей, за год доходы поступили в сумме 16527,9 тыс. руб., исполнение   составило 108,2 % к годовому плану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ом числе по собственным доходам исполнение составило 4329,4 тыс. рублей при годовом плане 3076,4 тыс. руб. или 141 %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на 2022 год по расходам утвержден в сумме 17525,3 тыс. рублей, за год исполнение по расходам составило 16550,4 тыс. рублей или 94,4 % к годовому плану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Благодаря активному участию депутатов были организованы субботники и иные мероприятия по благоустройству территорий населенных пунктов и кладбищ, ликвидации несанкционированных свалок. Организовываются и проводятся  культурно-массовые мероприят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2 год ставит перед всеми немало трудных, но интересных задач. Итогом совместных усилий должно стать дальнейшее развитие Донского сельского поселения, лидерство по основным показателям качества жизни населения. Собранию депутатов и Администрации Донского сельского поселения необходимо и дальше продолжать сотрудничать в целях принятия грамотных и взвешенных решений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е - это понимание важности той работы, которая ежедневно осуществляется на благо Донского сельского поселения.</w:t>
      </w:r>
    </w:p>
    <w:p>
      <w:pPr>
        <w:pStyle w:val="ConsPlus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4:00Z</dcterms:created>
  <dc:creator>Дьяченко Даниил Константинович</dc:creator>
  <dc:description/>
  <cp:keywords/>
  <dc:language>en-US</dc:language>
  <cp:lastModifiedBy>Донская</cp:lastModifiedBy>
  <cp:lastPrinted>2020-01-09T13:14:00Z</cp:lastPrinted>
  <dcterms:modified xsi:type="dcterms:W3CDTF">2023-03-02T05:13:00Z</dcterms:modified>
  <cp:revision>22</cp:revision>
  <dc:subject/>
  <dc:title/>
</cp:coreProperties>
</file>