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02" w:leader="none"/>
          <w:tab w:val="left" w:pos="8892" w:leader="none"/>
        </w:tabs>
        <w:spacing w:lineRule="auto" w:line="276"/>
        <w:ind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  <w:tab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НКОЕ СЕЛЬСКОЕ ПОСЕЛЕНИЕ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ДОНКОГО СЕЛЬСКОГО ПОСЕЛЕН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1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вижении кандидатур в состав (резерв) участковых избирательных комиссий муниципального образования «Донское сельское посе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left="3435" w:hanging="27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депутатов 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го сельского поселения                                             14 апреля 2023  год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Российской Федерации  от 12.06.2002 № 67-ФЗ «Об основных гарантиях избирательных прав и права на участие в референдуме граждан Российской Федерации», и в связи с истечением сроков полномочий участковых избирательных комиссий, сформированных на территории Донского сельского поселения в 2018 году, Собрание депутатов До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предложение о кандидатурах для назначения в состав (резерв) участковых избирательных комиссий муниципального образования «Донского сельское поселение» в территориальную избирательную комиссию Орловского района Ростовской области согласно приложению 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, сведения и документы о кандидатурах в состав (резерв) участковых избирательных комиссий муниципального образования «Донского сельское поселение» в территориальную избирательную комиссию Орловского района Рос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онского </w:t>
      </w:r>
      <w:r>
        <w:rPr>
          <w:sz w:val="28"/>
          <w:szCs w:val="28"/>
        </w:rPr>
        <w:t>сельского поселения                                   Т.В. Могир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ундоровск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.04.2023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 апреля 2023 года № 6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ыдвижении кандидатур в состав (резерв) участковых избирательных комиссий муниципального образования «Донс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в состав(резерв) участковых избирательных комиссий муниципального образования «Донского сельское поселение» в территориальную избирательную комиссию Орл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559"/>
        <w:gridCol w:w="2268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-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, долж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Татьяна Викто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Орловский район,              х. Гундоровский, пер. Майский, д.25 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Донская средняя общеобразовательная школа», заместитель директора по учебной ч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Надежд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Орловский район,              х. Ребричанский,               ул. Веселая,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Татьяна  Викторов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Орловский район,              х. Ребричанский, ул. Звездная, д.16/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1:00Z</dcterms:created>
  <dc:creator>Татьяна</dc:creator>
  <dc:description/>
  <cp:keywords/>
  <dc:language>en-US</dc:language>
  <cp:lastModifiedBy>Донская</cp:lastModifiedBy>
  <cp:lastPrinted>2013-02-05T08:31:00Z</cp:lastPrinted>
  <dcterms:modified xsi:type="dcterms:W3CDTF">2023-04-13T12:21:00Z</dcterms:modified>
  <cp:revision>5</cp:revision>
  <dc:subject/>
  <dc:title>РЕШЕНИЕ</dc:title>
</cp:coreProperties>
</file>