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8232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Собрания депутатов Донского сельского поселения от 30.11.2021 № 22 «Об утверждении Положения о муниципальном контроле в сфере благоустройства на территории Донского сельского поселения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инято Собранием депутатов</w:t>
      </w:r>
    </w:p>
    <w:p>
      <w:pPr>
        <w:pStyle w:val="Normal"/>
        <w:ind w:hanging="35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онского сельского поселения                                                         22.02.2024 года</w:t>
      </w:r>
    </w:p>
    <w:p>
      <w:pPr>
        <w:pStyle w:val="Normal"/>
        <w:shd w:fill="FFFFFF" w:val="clear"/>
        <w:ind w:firstLine="567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едставление прокуратуры Орловского района от 30.01.2024               № 7-27-2024, 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муниципального образования «Донское сельское поселение», </w:t>
      </w:r>
      <w:r>
        <w:rPr>
          <w:color w:val="000000"/>
          <w:sz w:val="28"/>
          <w:szCs w:val="28"/>
        </w:rPr>
        <w:t>Собрание депутатов Донского сельского поселения пятого созыва 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ункт 2.11. раздела 2 Положения о муниципальном контроле в сфере благоустройства на территории Донского сельского поселения, утвержденного решением Собрания депутатов Донского сельского поселения от 30.11.2021               № 22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 постоянную комиссию по местному самоуправлению, социальной политике и охране общественного порядка ( председатель комиссии Губулова П.)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нского сельского поселения                                         Т.В. Могиркина</w:t>
            </w:r>
          </w:p>
          <w:p>
            <w:pPr>
              <w:pStyle w:val="Normal"/>
              <w:suppressAutoHyphens w:val="true"/>
              <w:ind w:firstLine="708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Гундоровский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22.02.2024 год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88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19:00Z</dcterms:created>
  <dc:creator>User</dc:creator>
  <dc:description/>
  <cp:keywords/>
  <dc:language>en-US</dc:language>
  <cp:lastModifiedBy>Донская</cp:lastModifiedBy>
  <dcterms:modified xsi:type="dcterms:W3CDTF">2024-02-26T05:13:00Z</dcterms:modified>
  <cp:revision>4</cp:revision>
  <dc:subject/>
  <dc:title/>
</cp:coreProperties>
</file>