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AutoHyphens w:val="true"/>
        <w:ind w:left="-567" w:right="-284"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Донского сельского поселения о результатах его деятельности и деятельности  Администрации Донского сельского поселения за   2023 год</w:t>
      </w:r>
    </w:p>
    <w:p>
      <w:pPr>
        <w:pStyle w:val="Normal"/>
        <w:spacing w:lineRule="auto" w:line="228"/>
        <w:ind w:left="-426" w:right="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98"/>
        <w:gridCol w:w="3149"/>
      </w:tblGrid>
      <w:tr>
        <w:trPr/>
        <w:tc>
          <w:tcPr>
            <w:tcW w:w="3297" w:type="dxa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sz w:val="28"/>
              </w:rPr>
              <w:t>__      20 марта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67" w:righ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главы Администрации Донского сельского поселения                      «О результатах ее деятельности и деятельности  Администрации Донского сельского поселения за 2023 год», 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, </w:t>
      </w:r>
      <w:r>
        <w:rPr>
          <w:sz w:val="28"/>
        </w:rPr>
        <w:t xml:space="preserve">Собрание депутатов Донского сельского поселения пятого созыва </w:t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-567" w:right="-284" w:firstLine="567"/>
        <w:jc w:val="center"/>
        <w:textAlignment w:val="baseline"/>
        <w:rPr>
          <w:sz w:val="28"/>
          <w:szCs w:val="28"/>
        </w:rPr>
      </w:pPr>
      <w:r>
        <w:rPr>
          <w:sz w:val="28"/>
        </w:rPr>
        <w:t>РЕШИЛО:</w:t>
      </w:r>
    </w:p>
    <w:p>
      <w:pPr>
        <w:pStyle w:val="Normal"/>
        <w:ind w:lef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>1. Принять к сведению отчет главы Администрации Донского сельского поселения «О результатах его деятельности и деятельности Администрации Донского сельского поселения за  2023 год», согласно приложению к решению.</w:t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>2. Поддержать действия главы Администрации Донского сельского поселения и Администрации Донского сельского поселения по выполнению комплекса мер, направленных на повышение жизненного уровня населения Донского сельского поселения и его социально-экономического рост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ет главы Администрации Донского сельского поселения         «О результатах его деятельности и деятельности  Администрации Донского сельского поселения за  2023 года»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глава До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Т.В. Моги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0.03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ab/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Донского сельского поселения пя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3.2024 № 91 </w:t>
      </w:r>
    </w:p>
    <w:p>
      <w:pPr>
        <w:pStyle w:val="Normal"/>
        <w:tabs>
          <w:tab w:val="clear" w:pos="708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 приглашё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ало время подвести итоги работы Администрации Донского сельского поселения за второе полугодие 2023 года. Нам с Вами 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я свой отчет о работе Администрации, постараюсь отразить основные моменты в деятельности Администрации, обозначить существующие проблемы и вместе определить пути их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й и основной составляющей развития поселения является обеспеченность финансами. Для этого ежегодно формируется бюджет поселения. Формирование бюджета проводится в соответствии с Положением о бюджетном процессе поселения и Бюджетным кодексом. Исполнение бюджета поселения осуществляется в течение года, каждый квартал информация об исполнении бюджета оформляется постановлением Администрации Донского сельского поселения и размещается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 поселения по доходам на 2023 год утвержден в сумме 9188,4 тыс. рублей, за год доходы поступили в сумме 10183,0 тыс. руб., исполнение   составило 111 % к годовому плану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 по собственным доходам исполнение составило 4438,0 тыс. рублей при годовом плане 3443,9 тыс. руб. или 129 %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 на 2023 год по расходам утвержден в сумме 11468,8 тыс. рублей, за год исполнение по расходам составило 11056,9 тыс. рублей или              96 % к годовому плану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3 год распределены по следующим направлениям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 «Общегосударственные вопросы» израсходовано 5751,1 тыс. рубле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разделу «Национальная оборона» расходы бюджета поселения на содержание инспектора по первичному воинскому учету, исполнены в сумме 130,1 тыс. рубле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 «Национальную безопасность и обеспечение пожарной безопасности» израсходовано 4,9 тыс. рубле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 развитие дорожной деятельности расходы в отчетном периоде исполнены в объеме 400 тыс. рубле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 развитие жилищно-коммунального хозяйства расходы исполнены в объеме 943,3 тыс. рублей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лата за уличное освещение – 313,1 тыс. рублей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етей уличного освещения, замена ламп, светильников в сумме 102,5 тыс. рублей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в сумме 228,3 тыс. рублей – это ремонт и благоустройство памятников и кладбищ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общественных работ и временное трудоустройство несовершеннолетних граждан –58,0 тыс. рублей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тивоклещевая обработка проведена по всем кладбищам на сумму 28,5 тыс. рублей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обаланс  (монтаж контейнера для сбора, накопления отработанных компактных люминисцентных ламп, а также ртутьсодержащих бытовых термометров, с их последующим вывозом и утилизацией) – 33,8 тыс. рублей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благоустройство (устройство тырсово-щебеночного покрытия) по пер. Майский в                        х. Гундоровский на сумму 45,0 тыс. рублей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программы комплексного развития территории – 28,0 тыс. руб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устройство контейнерных площадок ТБО на кладбищах в                    х. Гундоровский, х. Ребричанский и х. Донско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году наше поселение получило диплом I степени  районного лауреата за 2023 год конкурса на лучшее благоустройство территории «Лучшее сельское поселение с населением до 2000 человек в сельском поселении Орловского района» с вручением денежной премии в размере 100 тыс. руб., которые были израсходованы на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ройство контейнерных площадок ТБО возле Администрации Донского сельского поселения и на кладбищах в х. Романовский и х. Шалгаков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сходы на содержание учреждений культуры  составили – 3618,8 тыс. рублей, в том числе: 199,8  тыс. рублей установка окон и дверных блоков Гундоровского СДК,  ремонт отопления в Ребричанском СДК – 89,0 тыс. руб., устройство контейнерных площадок ТБО возле всех ДК – 119,7 тыс. руб., установка пандусов к зданиям СДК в х. Романовский и х. Донской 79,2 тыс. рубле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 разделу «Социальная политика» расходы исполнены в сумме 188,7 тыс. рублей на выплату муниципальной пенсии.  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ей Донского сельского поселения ведется активная работа по снижению задолженности по налогам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жемесячно из Межрайонной ИФНС России №16 по Ростовской области запрашиваются сведения по задолженности, в т.ч. недоимке, на основании которых ведется активная работа с неплательщиками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тся заседания Координационного совета по вопросам собираемости налогов. За 2023 год было проведено 4 заседания Координационного совета, на которые были приглашены 11 человек – задолжников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величения налогооблагаемой базы, следовательно, и наполнения бюджета в течение всего года проводилась работа по выявлению правообладателей ранее учтенных объектов недвижимого имущества на основании Федерального закона от 30 декабря 2020 года № 518-ФЗ «О внесении изменений в отдельные  законодательные акты Российской Федерации»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администрации поселения и на страницах социальных сетей «Одноклассники», «Вконтакте» и «Телеграмм», где размещается актуальная информация Администрации Донского сельского поселения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которая постоянно проводит экспертизу проектов решений Собрания депутатов и постановлений Администрации и дает свои заключения на них, что позволяет избежать ошибок при принятии решений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добства жителей в здании администрации работает  специалист Многофункционального центра (МФЦ) (так называемое обращение людей в одно окно), который оказывает помощь в оформлении документов на выдачу и замену паспорта, регистрацию  по месту жительства, написать заявление на льготу, оформить социальные выплаты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тся работа администрации по благоустройству территории поселения, вследствие чего к нарушителям правил благоустройства поселения, правил содержания домашних животных и птицы, за сжигание бытовых отходов и мусора применяются меры административной ответственности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/>
      </w:pPr>
      <w:r>
        <w:rPr>
          <w:sz w:val="28"/>
          <w:szCs w:val="28"/>
        </w:rPr>
        <w:t>За 2023 год было составлено 40 протоколов. На территории поселения регулярно проводятся субботники, в которых принимают участие сотрудники администрации,  учреждений культуры,   и жители  сельского поселения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 января 2024 года учет личных подсобных хозяйств осуществляется в книгах в электронной форме с использованием подсистемы «Электронная похозяйственная книга»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несения актуальных данных в электронные книги необходимо предоставить в Администрацию Донского сельского поселения правоустанавливающие документы на все земельные участки, жилые дома, жилые квартиры и прочие объекты недвижимости, находящиеся в собственност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упившем году предстоит следующая работа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 этом году Донское сельское поселение  реализует губернаторский проект поддержки местных инициатив «Сделаем вместе!». Нами выдвинут проект: «Приобретение детского игрового оборудования для детской площадки, расположенной по адресу: Ростовская область, Орловский район, х. Гундоровский, ул. Центральная». В проекте задействованы средства областного бюджета, индивидуальных предпринимателей и организаций, а также средства жителей хутора Гундоровский. Проект планируется реализовать до конца года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ежевание и постановка на кадастровый учет земельных участков под детскими площадкам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 Работы по проведению инвентаризации захоронений на кладбищах сельского поселения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бота по улучшению уличного освещения населенных пунктов (замена ламп и установка новых светильников)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Будет продолжена работа по исполнению 518-ФЗ по выявлению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За счет средств дорожного фонда проведение необходимых работ по ямочному ремонту автомобильных дорог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бота по внесению сведений в электронную похозяйственную книгу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боты по отчистке от мусора и покосу сорной растительности территории поселения, косметический ремонт и благоустройство памятников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депутатом Городецкой Л.Н. и неравнодушными жителями сельского поселения ведется   работа по созданию «Стены Памяти» - это фотопанно, составленное из фрагментов, каждый из которых представляет собой реальную фотографию людей или событий Великой Отечественной войны.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ся набор на службу по контракту в вооружённые силы Российской Федерации. В Ростовской области добровольцам и контрактникам, заключившим контракт после 1 сентября 2023 года и отправляющимся в зону специальной военной операции, увеличили единовременную выплату из регионального бюджета. Теперь её размер составляет 200 тысяч рублей  (ранее областная выплата составляла 100 и 150 тысяч). Помимо региональной выплаты, при заключении контракта на службу в Вооруженных Силах РФ, военнослужащие получают право и на получение федеральной единовременной выплаты в размере 195 тысяч рублей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3 года велась  работа по сбору гуманитарной помощи участникам специальной военной операции на Украине.  На данный момент 12  ребят из нашего поселения выполняют свой воинский долг. Я хотела бы поблагодарить  неравнодушных жителей и предпринимателей, которые принимают активное участие в сборе денежных средств на нужны СВО. 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ромная финансовая поддержка, а также помощь в опашке населенных пунктов, тушении пожаров, оказана руководителями предприятий, организаций и индивидуальными предпринимателями, осуществляющими свою деятельность на территории поселения. Искренне благодарю всех за неравнодушие, понимание, отзывчивость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 Искренне желаю всем крепкого, крепкого здоровья, семейного благополучия, чистого, светлого неба над головой, тесного сотрудничества, взаимопонимания,  уважительного отношения друг к другу, и самое главное мира на нашей земл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9:00Z</dcterms:created>
  <dc:creator>Павел</dc:creator>
  <dc:description/>
  <cp:keywords/>
  <dc:language>en-US</dc:language>
  <cp:lastModifiedBy>Донская</cp:lastModifiedBy>
  <cp:lastPrinted>2021-02-09T08:41:00Z</cp:lastPrinted>
  <dcterms:modified xsi:type="dcterms:W3CDTF">2024-03-20T15:29:00Z</dcterms:modified>
  <cp:revision>22</cp:revision>
  <dc:subject/>
  <dc:title/>
</cp:coreProperties>
</file>