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firstLine="851"/>
        <w:rPr/>
      </w:pPr>
      <w:r>
        <w:rPr/>
        <w:t xml:space="preserve"> </w:t>
      </w:r>
    </w:p>
    <w:p>
      <w:pPr>
        <w:pStyle w:val="TextBodyIndent"/>
        <w:spacing w:lineRule="auto" w:line="240"/>
        <w:ind w:firstLine="85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928620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18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УТВЕРЖДАЮ":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 До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ксенова З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21» июня 2019 года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86.85pt;mso-wrap-distance-left:9pt;mso-wrap-distance-right:0pt;mso-wrap-distance-top:0pt;mso-wrap-distance-bottom:0pt;margin-top:2.15pt;mso-position-vertical-relative:text;margin-left:2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18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УТВЕРЖДАЮ":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12" w:type="dxa"/>
                            <w:gridSpan w:val="2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До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12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ксенова З.В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21» июня 2019 года 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firstLine="851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седания комиссии  по бюджету, налогам и собственности  До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1.06.2019 года</w:t>
        <w:tab/>
        <w:t xml:space="preserve">         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, налогам 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:</w:t>
      </w:r>
      <w:r>
        <w:rPr>
          <w:sz w:val="24"/>
          <w:szCs w:val="24"/>
        </w:rPr>
        <w:t xml:space="preserve">                    Турченко Г.И. –  продав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              Калитвенцева  Е.А., Воробьева Л.В., Карпенко Н.В.,   </w:t>
        <w:br/>
        <w:t xml:space="preserve">                                                Кулишова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глашённые:</w:t>
      </w:r>
      <w:r>
        <w:rPr>
          <w:sz w:val="24"/>
          <w:szCs w:val="24"/>
        </w:rPr>
        <w:t xml:space="preserve">                депутаты четвертого созыва  Собрания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Донского сельского поселения,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едставители культуры, главы КФ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результатах оценки эффективности налоговых льгот, установленных</w:t>
      </w:r>
      <w:r>
        <w:rPr>
          <w:color w:val="000000"/>
          <w:sz w:val="24"/>
          <w:szCs w:val="24"/>
        </w:rPr>
        <w:t xml:space="preserve">  нормативными правовыми актами  Донского сельского поселения ( Калитвенцева Е.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результатах оценки эффективности налоговых льгот, установленных</w:t>
      </w:r>
      <w:r>
        <w:rPr>
          <w:color w:val="000000"/>
          <w:sz w:val="24"/>
          <w:szCs w:val="24"/>
        </w:rPr>
        <w:t xml:space="preserve">    нормативными 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ми актами  До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чик:</w:t>
      </w:r>
      <w:r>
        <w:rPr>
          <w:color w:val="000000"/>
          <w:sz w:val="24"/>
          <w:szCs w:val="24"/>
        </w:rPr>
        <w:t xml:space="preserve"> Калитвенцева  Е.А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ш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Утвердить информацию о результатах рассмотрения оценки эффективности налоговых льгот и ставок, установленных в  Донском сельском поселении Орловского района по земельному налогу согласно приложению №1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Утвердить</w:t>
      </w:r>
      <w:r>
        <w:rPr/>
        <w:t xml:space="preserve"> </w:t>
      </w:r>
      <w:r>
        <w:rPr>
          <w:sz w:val="24"/>
          <w:szCs w:val="24"/>
        </w:rPr>
        <w:t>информацию о результатах рассмотрения оценки эффективности налоговых льгот и ставок, установленных в  Донском сельском поселении Орловского района  по налогу на имущество физических лиц согласно приложению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Контроль над исполнением информации возложить на заведующую сектором экономики и финансов  Калитвенцеву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   Контроль за исполнением протокола возложить на главу  Донского сельского поселения     Аксенову З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бюджету, налогам и собственности:                        Турченко Г. 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62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198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Готовый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5:00Z</dcterms:created>
  <dc:creator>РайФО</dc:creator>
  <dc:description/>
  <cp:keywords/>
  <dc:language>en-US</dc:language>
  <cp:lastModifiedBy>user</cp:lastModifiedBy>
  <cp:lastPrinted>2017-08-04T09:16:00Z</cp:lastPrinted>
  <dcterms:modified xsi:type="dcterms:W3CDTF">2019-06-26T10:19:00Z</dcterms:modified>
  <cp:revision>59</cp:revision>
  <dc:subject/>
  <dc:title>                                                                                   </dc:title>
</cp:coreProperties>
</file>