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508" w:leader="none"/>
        </w:tabs>
        <w:suppressAutoHyphens w:val="true"/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>РОССИЙСКАЯ ФЕДЕРАЦИЯ</w:t>
        <w:tab/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Донского сельского поселения, председателю Собрания депутатов – главе До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/>
      </w:pPr>
      <w:r>
        <w:rPr>
          <w:sz w:val="28"/>
          <w:szCs w:val="28"/>
        </w:rPr>
        <w:t>Донского сельского поселения                                                    ________2020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Донского сельского поселения, председателю Собрания депутатов – главе До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До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.В. Аксе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Дон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Донского сельского поселения, председателю Собрания депутатов – главе До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До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Донского сельского поселения, председателю Собрания депутатов – главе До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Донского сельского поселения от должности в Собрании депутатов Донского сельского поселения с лишением права занимать должности в Собрании депутатов До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До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До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До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До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До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Донского сельского поселения, указанное заседание проходит под председательством заместителя председателя Собрания депутатов Донского сельского поселения, либо в случае отсутствия заместителя председателя Собрания депутатов Донского сельского поселения – под председательством депутата, избранного из числа присутствующих на заседании депутатов Собрания депутатов До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До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До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До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До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До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                    Администрации  Донского сельского поселения 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Донская</cp:lastModifiedBy>
  <cp:lastPrinted>2020-01-09T13:14:00Z</cp:lastPrinted>
  <dcterms:modified xsi:type="dcterms:W3CDTF">2020-01-09T10:14:00Z</dcterms:modified>
  <cp:revision>10</cp:revision>
  <dc:subject/>
  <dc:title/>
</cp:coreProperties>
</file>