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ОССИЙСКАЯ ФЕДЕРАЦИЯ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тратегическом планировании в муниципальном образовании «Дон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Донского сельского поселения                                                                    «  »_________  2019 год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8.06.2014 года № 172-ФЗ «О стратегическом планировании в Российской Федерации» и формировании системы стратегического планирования в муниципальном образовании «Донское сельское поселение»,</w:t>
      </w:r>
      <w:r>
        <w:rPr>
          <w:sz w:val="28"/>
          <w:szCs w:val="28"/>
        </w:rPr>
        <w:t xml:space="preserve"> Собрание депутатов Донского сельского поселения четвертого созыва</w:t>
      </w:r>
      <w:r>
        <w:rPr>
          <w:sz w:val="28"/>
          <w:szCs w:val="24"/>
        </w:rPr>
        <w:t xml:space="preserve">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стратегическом планировании в муниципальном образовании «Донское сельское поселение», согласно приложению к настоящему Решению.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Уполномоченным органом в сфере стратегического планирования муниципального образования «Донское сельское поселение» определить администрацию До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Бабкина Н.Г.)</w:t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глава Д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З.В. Акс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2pt;mso-wrap-distance-left:9pt;mso-wrap-distance-right:9pt;mso-wrap-distance-top:0pt;mso-wrap-distance-bottom:0pt;margin-top:10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глава Дон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З.В. Акс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  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sub_1000"/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0"/>
      <w:r>
        <w:rPr>
          <w:bCs/>
          <w:color w:val="000000"/>
          <w:sz w:val="28"/>
          <w:szCs w:val="28"/>
        </w:rPr>
        <w:t xml:space="preserve">ие     к Решению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путатов Дон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 xml:space="preserve">поселения от   .  .2019  №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оложение о стратегическом планировании в муниципальном образовании «Донское сельское поселение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муниципальном образовании «Донское сельское поселение» (далее - Положение) разработано в соответствии с федеральными законами от 06.10.2003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года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муниципальном образовании «Донское сельское поселение» осуществляется в соответствии с принципами и задачами, указанным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он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депутатов Донского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муниципального образования «Донское сельское поселение»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I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муниципального образования «Донское сельское поселение»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«Донское сельское поселение».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V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Стратегия социально-экономического развития муниципального образования утверждается Собранием депутатов До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брание депутатов Д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Собранием депутатов До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администрацией До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До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Администрации Донского сельского поселения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муниципального образования «Донское сельское поселение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VIII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3D9F69992D1ECBEA93615727C2FF8F39A95B8FEB2AC8514C538AE3E8B33xFO" TargetMode="External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8F29A9BD7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3D8F29A9BD7ECBEA93615727C2FF8F39A95B8FEB2AC8514C538AE3E8B33xF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1:00Z</dcterms:created>
  <dc:creator>User</dc:creator>
  <dc:description/>
  <cp:keywords/>
  <dc:language>en-US</dc:language>
  <cp:lastModifiedBy>глава</cp:lastModifiedBy>
  <cp:lastPrinted>2017-08-09T08:24:00Z</cp:lastPrinted>
  <dcterms:modified xsi:type="dcterms:W3CDTF">2019-02-13T07:34:00Z</dcterms:modified>
  <cp:revision>39</cp:revision>
  <dc:subject/>
  <dc:title>Постановление главы района</dc:title>
</cp:coreProperties>
</file>