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в виде общественного обсужд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7» но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.                                                               х.  Гундоров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рание депутатов  Донского сельского поселения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17 ноября 2020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 проекте Решения Собрания депутатов «О  бюджете  Донского сельского поселения Орловского района на 2021 год и плановый период 2022 и 2023 годы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комитет, утвержденный 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17 ноября 2020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706"/>
        <w:gridCol w:w="2721"/>
        <w:gridCol w:w="2754"/>
        <w:gridCol w:w="1332"/>
      </w:tblGrid>
      <w:tr>
        <w:trPr>
          <w:trHeight w:val="649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Донского сельского поселения Орловского района на 2021 год и плановый период 2022 и 2023 год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решения Собрания депутатов Донского сельского поселения «О бюджете Донского сельского поселения Орловского района  на 2021 год и плановый период 2022 и 2023 годов» на рассмотрение Собрания депутатов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 Калитвенце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уполномоченного органа: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Донского сельского поселения «О бюджете Донского сельского поселения Орловского района  на 2021 год и плановый период 2022 и 2023 годов» </w:t>
      </w:r>
      <w:r>
        <w:rPr>
          <w:rFonts w:cs="Times New Roman" w:ascii="Times New Roman" w:hAnsi="Times New Roman"/>
          <w:i/>
          <w:sz w:val="28"/>
          <w:szCs w:val="28"/>
        </w:rPr>
        <w:t>одобрить и внести на рассмотрение Собрания депутатов  Дон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З.В. Аксенова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ргкомитета)                                      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0:00Z</dcterms:created>
  <dc:creator>1</dc:creator>
  <dc:description/>
  <cp:keywords/>
  <dc:language>en-US</dc:language>
  <cp:lastModifiedBy>user</cp:lastModifiedBy>
  <cp:lastPrinted>2020-07-07T14:59:00Z</cp:lastPrinted>
  <dcterms:modified xsi:type="dcterms:W3CDTF">2020-12-03T06:50:00Z</dcterms:modified>
  <cp:revision>41</cp:revision>
  <dc:subject/>
  <dc:title>ЗАКЛЮЧЕНИЕ </dc:title>
</cp:coreProperties>
</file>