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ЛОВСКОГО  РАЙОНА  РОСТОВ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5.12.2013 г. </w:t>
        <w:tab/>
        <w:tab/>
        <w:tab/>
        <w:tab/>
        <w:t xml:space="preserve">№ 253    </w:t>
        <w:tab/>
        <w:tab/>
        <w:tab/>
        <w:tab/>
        <w:t>х. Гундоровский</w:t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  <w:t>Об образовании комиссии по формированию и подготовке муниципального  резерва управленческих кадров в Донском сельском поселении Ор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 целях создания системы воспроизводства и обновления профессиональных кадров для органов местного самоуправления, их эффективного использования, совершенствования системы муниципального управления Администрация Дон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дать комиссию по формированию и работе с резервом управленческих кадров муниципального образования «Донское сельское поселение» в составе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ab/>
        <w:t>2. Утвердить Положение о комиссии по формированию и работе с резервом управленческих кадров муниципального образования «Донское сельское поселение» согласно приложению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список лиц состоящих в муниципальном резерве</w:t>
      </w:r>
      <w:r>
        <w:rPr>
          <w:sz w:val="28"/>
          <w:szCs w:val="28"/>
        </w:rPr>
        <w:t xml:space="preserve"> согласно приложению № 3</w:t>
      </w:r>
    </w:p>
    <w:p>
      <w:pPr>
        <w:pStyle w:val="Normal"/>
        <w:jc w:val="both"/>
        <w:rPr/>
      </w:pPr>
      <w:r>
        <w:rPr>
          <w:sz w:val="28"/>
        </w:rPr>
        <w:tab/>
        <w:t>4. Назначить ответственным за ведение информационной базы резерва управленческих кадров и работу с резервом кадров Воробьеву Л.В., ведущего специалиста Администрации До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остановление Администрации Донского сельского поселения от 08.12.2008 года № 74 «  Об образовании комиссии по формированию и подготовке муниципального  резерва управленческих кадров в Донском сельском поселении Орловск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подлежит обнародованию на информационном стенде.</w:t>
      </w:r>
    </w:p>
    <w:p>
      <w:pPr>
        <w:pStyle w:val="Normal"/>
        <w:jc w:val="both"/>
        <w:rPr/>
      </w:pPr>
      <w:r>
        <w:rPr>
          <w:sz w:val="28"/>
        </w:rPr>
        <w:tab/>
        <w:t>6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Донского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ельского поселения  </w:t>
        <w:tab/>
        <w:t>Н.Н. Сави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риложение № 1 к постановлению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Администрации Донского сельского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 25.12.2013 года № 2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по формированию и работе с резерв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ческих кадр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рский Н.Н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Донского сельского поселени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Л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стремский А.В.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иректор МБОУ ДСОШ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шова Н.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ООО « Квазар», депутат Собрания депутатов Орл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ко В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епутат Собрания депутатов Донского сельского поселения третьего созыв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Л.В. Воробьева</w:t>
      </w:r>
      <w:r>
        <w:br w:type="page"/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риложение № 2 к постановлению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Администрации Донского сельского поселения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25.12.2013 года № 25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формированию и работе </w:t>
      </w:r>
      <w:r>
        <w:rPr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резерво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ческих кадров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Донское сельское поселение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зерв управленческих кадров (далее - "резерв") - это кандидаты, прошедшие квалификационный отбор и зачисленные в списки резерва управленческих кадров органов местного самоуправ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ние комиссии по формированию и работе с резервом управленческих кадров муниципального образования "Донское сельское поселение" (далее - "комиссия") проводи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го пополнения резерва управленческих кадров органов местного самоуправления  высококвалифицированными специалис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замещения вакансий по вакантным долж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подбора и расстановки кадров, внедрения в практику работы с кадрами прогнозирования служебных пере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рисков при назначениях работников органов местного самоуправления и подведомственных им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и карьерного роста кандидатов и дополнительного стимулирования их на повышение образовательного уровня и профессиональной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с резервом включает в себя следующи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Формирование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требности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андидатов, имеющих потенциал для занятия должностей органов местного самоуправления и подведомственных им организаций, квалификационный отб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утверждение списков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еализация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ового замещения должности и утверждение в ней нов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(не реже одного раза в год) обновление и корректировка списков резерва с целью по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и порядок формирования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е по формированию резерва должно предшествовать определение комиссией оптимальной численности резерва кадров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изменения структуры органов местного самоуправления и подведомственных им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в кадрах на ближайшую (год) и длительную (до 5 лет)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й численности подготовленного резерва кажд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кандидатов, выбывших из резерва вследствие невыполнения индивидуальной программы подготовки, перемены места жительства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должностей, высвобождаемых в ходе организационно-штат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сти резерва его численность должна составлять не менее двух кандидатов на место по каждой категории должностей. Допускается зачисление одного кандидата в резерв по различным (не более двух) категориям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тборе кандидатов в резерв следует учит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о 5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разования (минимальным рекомендуется считать наличие незаконченного высшего образования при условии продолжения обуч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вербальной и письменной коммуникацией, в том числе иноязыч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(способность выполнять трудовую функцию в полном объем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по профессии и на должности соответствующе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по планиру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ведения отбора рекомендуется использование следующих мет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кументов (анкетных данных, документов об образовании и повышении квалификации, автобиографий, характеристик, результатов аттестаций, отчет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ачества труда (результаты труда, тщательность выполнения заданий, надежность, рациональность, экономич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(для выявления стремлений, мотивов поведения, потребностей и иных сведений, имеющих значение для принятия решения о включении в резер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ей с учетом данных предварительного изучения документов выносится заключение о возможности и целесообразности включения кандидата в список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, реализация резер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ее председ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реше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ет поручения секретарю и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няет иные функции по руководству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состоит из председателя Комиссии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лучае отсутствия председателя Комиссии или по его поручению обязанности председателя Комиссии исполняет один из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правомочны, если на них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принимает решения о включении кандидата в резерв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токол передается ответственному за ведение информационной базы и работу с резервом кад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Контроль за исполнением решений Комиссии осуществляет секретарь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Комиссия имеет право запрашивать и получать от государственных органов, органов местного самоуправления муниципальных образований, организаций документы и материалы, необходимые для выполнения возложенных на нее зада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риложение № 3 к постановлению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Администрации Донского сельского поселения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 25.12.2013 года № 253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СПИСОК  ЛИЦ,  СОСТОЯЩИХ В МУНИЦИПАЛЬНОМ РЕЗЕРВЕ   ПО ДОНСКОМУ СЕЛЬСКОМУ ПОСЕЛЕНИЮ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ЛОВСКОГО РАЙОНА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508"/>
        <w:gridCol w:w="27"/>
        <w:gridCol w:w="3483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, место работ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должность главы Донского сельского поселения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ынов Владимир Евгенье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6.19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ТФ                                         СПК Россия»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должность заведующего сектора экономики и финансов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акова Лидия Викторов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1.19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ервой категории Администрации До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5:00Z</dcterms:created>
  <dc:creator>adm2</dc:creator>
  <dc:description/>
  <cp:keywords/>
  <dc:language>en-US</dc:language>
  <cp:lastModifiedBy>Донская</cp:lastModifiedBy>
  <cp:lastPrinted>2013-12-17T08:42:00Z</cp:lastPrinted>
  <dcterms:modified xsi:type="dcterms:W3CDTF">2014-01-08T06:56:00Z</dcterms:modified>
  <cp:revision>15</cp:revision>
  <dc:subject/>
  <dc:title>Постановление главы района</dc:title>
</cp:coreProperties>
</file>